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3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3"/>
          <w:sz w:val="44"/>
          <w:szCs w:val="44"/>
        </w:rPr>
        <w:t>吉林</w:t>
      </w:r>
      <w:r>
        <w:rPr>
          <w:rFonts w:ascii="宋体" w:hAnsi="宋体" w:cs="宋体" w:eastAsia="宋体"/>
          <w:b/>
          <w:bCs/>
          <w:spacing w:val="-13"/>
          <w:sz w:val="44"/>
          <w:szCs w:val="44"/>
          <w:lang w:eastAsia="zh-CN"/>
        </w:rPr>
        <w:t>省教育厅</w:t>
      </w:r>
      <w:r>
        <w:rPr>
          <w:rFonts w:ascii="宋体" w:hAnsi="宋体" w:cs="宋体" w:eastAsia="宋体"/>
          <w:b/>
          <w:bCs/>
          <w:spacing w:val="-13"/>
          <w:sz w:val="44"/>
          <w:szCs w:val="44"/>
        </w:rPr>
        <w:t>行政执法主体公示信息确认表</w:t>
      </w:r>
    </w:p>
    <w:p>
      <w:pPr>
        <w:pStyle w:val="Normal"/>
        <w:spacing w:lineRule="auto" w:line="218" w:before="215" w:after="0"/>
        <w:ind w:left="4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2"/>
          <w:sz w:val="24"/>
          <w:szCs w:val="24"/>
        </w:rPr>
        <w:t>填报单位：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吉林省教育厅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        填报时间：</w:t>
      </w: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年 </w:t>
      </w: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月 </w:t>
      </w: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日</w:t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2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46"/>
        <w:gridCol w:w="1189"/>
        <w:gridCol w:w="3227"/>
        <w:gridCol w:w="2966"/>
        <w:gridCol w:w="1163"/>
        <w:gridCol w:w="1044"/>
        <w:gridCol w:w="1527"/>
      </w:tblGrid>
      <w:tr>
        <w:trPr>
          <w:trHeight w:val="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类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法定执法职责和权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主要执法依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办公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门户网站</w:t>
            </w:r>
          </w:p>
        </w:tc>
      </w:tr>
      <w:tr>
        <w:trPr>
          <w:trHeight w:val="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ind w:left="14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5"/>
                <w:sz w:val="18"/>
                <w:szCs w:val="18"/>
                <w:lang w:eastAsia="zh-CN"/>
              </w:rPr>
              <w:t>吉林省教育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法定行政执法机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</w:rPr>
              <w:t>负责行政许可事项的受理、办理和组织协调工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</w:rPr>
              <w:t>指导全省教育系统表彰奖励工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三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</w:rPr>
              <w:t>负责高等职业院校教育教学管理；承担普通本科高等教育教学的宏观管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四、负责全省高等学历教育的学籍学历管理工作；承担全省学位授权审核和学位授予的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五、承担各类国家教育考试违规违纪行为处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六、负责全省学校安全稳定工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七、承担民办高校相关监管工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八、负责中外合作办学监督和管理工作；负责外籍人员子女学校监督和管理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承担教育涉外监管的有关工作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教育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义务教育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职业教育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高等教育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学位条例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民办教育促进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中外合作办学条例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中华人民共和国教师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教师资格条例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地图管理条例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关于开办外籍人员子女学校的暂行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民办高等学校办学管理若干规定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独立学院设置与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吉林省省级教学成果评审和奖励的若干规定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普通高等学校学生管理规定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《高等教育自学考试暂行条例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5"/>
                <w:sz w:val="18"/>
                <w:szCs w:val="18"/>
              </w:rPr>
              <w:t>长春市南关区金川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5"/>
                <w:sz w:val="18"/>
                <w:szCs w:val="18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3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18"/>
                <w:szCs w:val="18"/>
              </w:rPr>
              <w:t>0431-899683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18"/>
                <w:szCs w:val="18"/>
              </w:rPr>
              <w:t>http://jyt.jl.gov.cn/</w:t>
            </w:r>
          </w:p>
        </w:tc>
      </w:tr>
      <w:tr>
        <w:trPr>
          <w:trHeight w:val="20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0" w:before="68" w:after="0"/>
              <w:ind w:left="14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8" w:before="68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1"/>
                <w:sz w:val="18"/>
                <w:szCs w:val="18"/>
                <w:lang w:eastAsia="zh-CN"/>
              </w:rPr>
              <w:t>吉林省教育考试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88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8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sz w:val="18"/>
                <w:szCs w:val="18"/>
                <w:lang w:eastAsia="zh-CN"/>
              </w:rPr>
              <w:t>法律、法规授权的组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1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、执行国家和省关于教育考试招生工作的法律法规和政策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1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二、承担吉林省招生委员会、吉林省高等教育自学考试委员会的日常事务性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1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三、负责全省教育考试招生组织实施的具体事务性工作和分析评价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1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四、负责承办普通和成人高等学校招生考试、全国硕士研究生招生考试、高等教育自学考试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《中华人民共和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法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《高等教育自学考试暂行条例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《国家教育考试违规处理办法》</w:t>
            </w:r>
          </w:p>
          <w:p>
            <w:pPr>
              <w:pStyle w:val="Normal"/>
              <w:spacing w:lineRule="auto" w:line="223"/>
              <w:ind w:left="369" w:right="184" w:hanging="20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8" w:after="0"/>
              <w:ind w:right="10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  <w:lang w:eastAsia="zh-CN"/>
              </w:rPr>
              <w:t>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春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  <w:lang w:eastAsia="zh-CN"/>
              </w:rPr>
              <w:t>二道区浦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18"/>
                <w:szCs w:val="18"/>
                <w:lang w:val="en-US" w:eastAsia="zh-CN"/>
              </w:rPr>
              <w:t>138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51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431-84605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http://www.jleea.com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16:00Z</dcterms:created>
  <dc:creator>uos</dc:creator>
  <dc:description/>
  <dc:language>en-US</dc:language>
  <cp:lastModifiedBy>uos</cp:lastModifiedBy>
  <dcterms:modified xsi:type="dcterms:W3CDTF">2024-09-29T08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