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  <w:t>年吉林省中小学校思想政治理论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  <w:t>年度影响力人物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以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洪艳          东北师范大学附属中学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龙洋          吉林大学附属中学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帅          长春市基础教育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春慧          吉林省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绪光          东北师范大学附属中学高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晶          长春经济技术开发区洋浦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亚坤          长春市朝阳区富锦路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敏          延边州图们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佳苹          东北师范大学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韩玉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东师附小净月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烟圈</cp:lastModifiedBy>
  <dcterms:modified xsi:type="dcterms:W3CDTF">2024-12-19T01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46855F8E6438BA8B1B7B1E05EFB7E_13</vt:lpwstr>
  </property>
  <property fmtid="{D5CDD505-2E9C-101B-9397-08002B2CF9AE}" pid="3" name="KSOProductBuildVer">
    <vt:lpwstr>2052-12.1.0.19302</vt:lpwstr>
  </property>
</Properties>
</file>