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批新文科研究与改革实践项目推荐评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396"/>
        <w:gridCol w:w="2010"/>
        <w:gridCol w:w="1039"/>
      </w:tblGrid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1100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型三维五融合”：服务国家战略卓越外语人才培养模式研究与实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1-20T16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