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吉林省县域学前教育普及普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义务教育优质均衡发展省级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估县（市、区）名单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59"/>
        <w:gridCol w:w="4330"/>
        <w:gridCol w:w="2114"/>
      </w:tblGrid>
      <w:tr>
        <w:trPr>
          <w:trHeight w:val="70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前教育受检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义务教育受检县</w:t>
            </w:r>
          </w:p>
        </w:tc>
      </w:tr>
      <w:tr>
        <w:trPr>
          <w:trHeight w:val="12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春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关区、绿园区、莲花山生态旅度假区、宽城区、九台区、农安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舒兰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边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井市、汪清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敦化市</w:t>
            </w:r>
          </w:p>
        </w:tc>
      </w:tr>
      <w:tr>
        <w:trPr>
          <w:trHeight w:val="70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平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伊通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辽市</w:t>
            </w:r>
          </w:p>
        </w:tc>
      </w:tr>
      <w:tr>
        <w:trPr>
          <w:trHeight w:val="67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化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安市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城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安市、通榆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洮北区、大安市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源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山区、东辽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原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江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山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源区</w:t>
            </w:r>
          </w:p>
        </w:tc>
      </w:tr>
      <w:tr>
        <w:trPr>
          <w:trHeight w:val="7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河口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河口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next w:val="Normal"/>
    <w:qFormat/>
    <w:pPr>
      <w:pBdr/>
      <w:ind w:firstLine="42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os</dc:creator>
  <dc:description/>
  <dc:language>en-US</dc:language>
  <cp:lastModifiedBy>烟圈</cp:lastModifiedBy>
  <cp:lastPrinted>2024-12-30T06:21:00Z</cp:lastPrinted>
  <dcterms:modified xsi:type="dcterms:W3CDTF">2025-06-27T05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C5EFE5EB4D2C9F3522D587EBDF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2YWEzYWU2M2UwYmI1NjZhMjJkNDQxM2JkZmExMzkiLCJ1c2VySWQiOiI4NjYyODUzMTYifQ==</vt:lpwstr>
  </property>
</Properties>
</file>