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60"/>
        <w:jc w:val="both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44"/>
          <w:szCs w:val="44"/>
          <w:highlight w:val="none"/>
        </w:rPr>
      </w:pPr>
      <w:r>
        <w:rPr>
          <w:rFonts w:eastAsia="Arial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吉林省教育系统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荐审批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-134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7082" w:leader="none"/>
        </w:tabs>
        <w:kinsoku w:val="false"/>
        <w:autoSpaceDE w:val="false"/>
        <w:snapToGrid w:val="false"/>
        <w:spacing w:lineRule="exact" w:line="600"/>
        <w:ind w:firstLine="16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082" w:leader="none"/>
        </w:tabs>
        <w:kinsoku w:val="false"/>
        <w:autoSpaceDE w:val="false"/>
        <w:snapToGrid w:val="false"/>
        <w:spacing w:lineRule="exact" w:line="600"/>
        <w:ind w:firstLine="16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168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彰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省级工作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32"/>
          <w:highlight w:val="none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Calibri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top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</w:rPr>
        <w:t>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</w:rPr>
        <w:t>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3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positio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positio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一、本表是推荐吉林省教育系统先进集体审批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二、本表用打印方式填写，不得随意更改格式，文字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三、本表中盖章栏均需要相关负责人签属是否同意推荐的明确意见、签名（或盖个人名章）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四、集体名称、集体负责人姓名和职务、集体所属单位等必须填写准确，使用规范全称。推荐单位指直接向省评选表彰办公室报送推荐材料的市（州）级单位、中省直属各级各类学校或其主管省直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五、集体性质选填机关、参公单位、事业单位、社会组织、其他，没有行政级别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六、集体所在行政区划须精确到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七、集体所属单位指集体上级单位或集体本身，所属行业序号填写相应行业的对应序号：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农、林、牧、渔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采矿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制造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电力、热力、燃气及水生产和供应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建筑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交通运输、仓储和邮政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信息传输、软件和信息技术服务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批发和零售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住宿和餐饮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金融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房地产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2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租赁和商务服务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科学研究、技术服务和地质勘查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4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水利、环境和公共设施管理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5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居民服务、修理和其他服务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6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教育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7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卫生和社会工作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8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文化、体育和娱乐业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9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公共管理、社会保障和社会组织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20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国家机关、党政机关和社会团体；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21.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八、集体所属单位隶属关系根据被推荐集体的管辖隶属关系，可选填中央、省、市（州）、县（市、区）、乡镇（街道）或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九、主要先进事迹要求真实准确，反映被推荐集体的政治表现（必须包括此项内容），突出近五年以来的主要业绩和贡献、遵纪守法等情况，重点突出，文字精炼，字数在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1500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字左右，可另行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十、本表所有填报信息均要进行脱密处理，经研究确为不宜公开的推荐对象，请在封面右上角标注“不宜进行省级公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80"/>
        <w:jc w:val="both"/>
        <w:textAlignment w:val="top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十一、本表上报一式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份，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纸双面打印，并附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  <w:t>W</w:t>
      </w:r>
      <w:r>
        <w:rPr>
          <w:rFonts w:eastAsia="仿宋_GB2312" w:cs="仿宋_GB2312"/>
          <w:color w:val="000000"/>
          <w:kern w:val="2"/>
          <w:sz w:val="24"/>
          <w:szCs w:val="24"/>
          <w:lang w:val="en" w:eastAsia="zh-CN" w:bidi="ar-SA"/>
        </w:rPr>
        <w:t>ord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" w:eastAsia="zh-CN" w:bidi="ar-SA"/>
        </w:rPr>
        <w:t>格式电子版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3"/>
          <w:szCs w:val="13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3"/>
          <w:szCs w:val="13"/>
          <w:lang w:val="en-US" w:eastAsia="zh-CN" w:bidi="ar-SA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204"/>
        <w:gridCol w:w="1126"/>
        <w:gridCol w:w="1351"/>
        <w:gridCol w:w="1547"/>
        <w:gridCol w:w="533"/>
      </w:tblGrid>
      <w:tr>
        <w:trPr>
          <w:trHeight w:val="566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集 体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称</w:t>
            </w:r>
          </w:p>
        </w:tc>
        <w:tc>
          <w:tcPr>
            <w:tcW w:w="6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 体 性 质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集体行政级别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 体 人 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体所在行政区划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体单位电话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体单位邮编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体单位地址</w:t>
            </w:r>
          </w:p>
        </w:tc>
        <w:tc>
          <w:tcPr>
            <w:tcW w:w="6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集体所属单位</w:t>
            </w:r>
          </w:p>
        </w:tc>
        <w:tc>
          <w:tcPr>
            <w:tcW w:w="4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属行业序号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属单位隶属关系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集体负责人姓名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集体负责人职务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集体负责人联系电话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授予表彰称号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吉林省教育系统先进集体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表彰层级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省级工作部门</w:t>
            </w:r>
          </w:p>
        </w:tc>
      </w:tr>
      <w:tr>
        <w:trPr>
          <w:trHeight w:val="3920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6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4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3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6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13"/>
          <w:szCs w:val="13"/>
          <w:highlight w:val="none"/>
        </w:rPr>
      </w:pPr>
      <w:r>
        <w:br w:type="page"/>
      </w:r>
      <w:r>
        <w:rPr>
          <w:rFonts w:eastAsia="Arial" w:cs="Arial" w:ascii="Arial" w:hAnsi="Arial"/>
          <w:color w:val="000000"/>
          <w:kern w:val="0"/>
          <w:sz w:val="13"/>
          <w:szCs w:val="13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700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5" w:after="0"/>
              <w:ind w:left="373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主要先进事迹</w:t>
            </w:r>
          </w:p>
        </w:tc>
      </w:tr>
      <w:tr>
        <w:trPr>
          <w:trHeight w:val="12606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5" w:after="0"/>
              <w:ind w:left="373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240" w:after="6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Times New Roman" w:hAnsi="Times New Roman" w:eastAsia="仿宋_GB2312" w:cs="Times New Roman"/>
          <w:color w:val="000000"/>
          <w:sz w:val="13"/>
          <w:szCs w:val="13"/>
          <w:highlight w:val="none"/>
          <w:lang w:eastAsia="en-US"/>
        </w:rPr>
      </w:pPr>
      <w:r>
        <w:rPr>
          <w:rFonts w:eastAsia="仿宋_GB2312" w:cs="Times New Roman"/>
          <w:color w:val="000000"/>
          <w:sz w:val="13"/>
          <w:szCs w:val="13"/>
          <w:lang w:eastAsia="en-US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  <w:gridCol w:w="3"/>
      </w:tblGrid>
      <w:tr>
        <w:trPr>
          <w:trHeight w:val="8905" w:hRule="atLeast"/>
        </w:trPr>
        <w:tc>
          <w:tcPr>
            <w:tcW w:w="8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bidi w:val="0"/>
              <w:jc w:val="left"/>
              <w:rPr>
                <w:rFonts w:ascii="Times New Roman" w:hAnsi="Times New Roman" w:eastAsia="宋体" w:cs="Times New Roman"/>
                <w:color w:val="000000"/>
                <w:sz w:val="32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91" w:after="0"/>
              <w:ind w:left="9" w:hanging="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职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代表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议意见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3" w:before="95" w:after="0"/>
              <w:ind w:left="9" w:hanging="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所在单位意见</w:t>
            </w:r>
          </w:p>
        </w:tc>
      </w:tr>
      <w:tr>
        <w:trPr>
          <w:trHeight w:val="3318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席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其中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弃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78" w:after="0"/>
              <w:ind w:firstLine="21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7" w:after="0"/>
              <w:ind w:left="2331" w:hanging="11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内容真实准确，同意推荐。若有失实和造假行为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78" w:after="0"/>
              <w:ind w:firstLine="21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7" w:after="0"/>
              <w:ind w:firstLine="21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Arial" w:hAnsi="Arial" w:eastAsia="仿宋_GB2312" w:cs="Arial"/>
          <w:color w:val="000000"/>
          <w:kern w:val="0"/>
          <w:sz w:val="32"/>
          <w:szCs w:val="21"/>
          <w:highlight w:val="none"/>
        </w:rPr>
      </w:pPr>
      <w:r>
        <w:br w:type="page"/>
      </w: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587"/>
        <w:gridCol w:w="3531"/>
      </w:tblGrid>
      <w:tr>
        <w:trPr>
          <w:trHeight w:val="781" w:hRule="atLeast"/>
        </w:trPr>
        <w:tc>
          <w:tcPr>
            <w:tcW w:w="8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级人力资源和社会保障部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育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3697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育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推荐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150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150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150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485" w:right="496" w:hanging="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（州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育局（教育科技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推荐单位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150" w:hanging="6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150" w:hanging="6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人力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源和社会保障厅、省教育厅审批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26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备注</w:t>
            </w:r>
          </w:p>
        </w:tc>
        <w:tc>
          <w:tcPr>
            <w:tcW w:w="7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right="168" w:firstLine="3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市、县两级人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教育局（教育科技局）等推荐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应分别注明是否同意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right="168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其他推荐单位指中省直属各级各类学校或其主管省直相关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dc:language>en-US</dc:language>
  <cp:lastModifiedBy>jingj0611</cp:lastModifiedBy>
  <cp:lastPrinted>2025-07-03T08:08:00Z</cp:lastPrinted>
  <dcterms:modified xsi:type="dcterms:W3CDTF">2025-07-09T10:32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AF00729F4FD6BC9CC40725AF11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DA2N2QwOTNhN2RkNTQ0MTVhMzFlYjJhNzJjNDMiLCJ1c2VySWQiOiI1ODQzNTgzNDgifQ==</vt:lpwstr>
  </property>
</Properties>
</file>