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6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44"/>
          <w:szCs w:val="44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6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吉林省教育系统先进集体推荐对象征求意见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机关、事业单位、国有或国有控股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6" w:before="98" w:after="0"/>
        <w:ind w:left="7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集体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rPr>
          <w:rFonts w:ascii="Arial" w:hAnsi="Arial" w:eastAsia="Arial" w:cs="Arial"/>
          <w:color w:val="000000"/>
          <w:kern w:val="0"/>
          <w:szCs w:val="21"/>
          <w:highlight w:val="none"/>
          <w:lang w:val="en-US" w:eastAsia="en-US"/>
        </w:rPr>
      </w:pPr>
      <w:r>
        <w:rPr>
          <w:rFonts w:ascii="Arial" w:hAnsi="Arial" w:cs="Arial" w:eastAsia="Arial"/>
          <w:color w:val="000000"/>
          <w:kern w:val="0"/>
          <w:sz w:val="28"/>
          <w:szCs w:val="21"/>
          <w:lang w:val="en-US" w:eastAsia="en-US" w:bidi="ar-SA"/>
        </w:rPr>
        <w:t>所属单位：</w:t>
      </w:r>
      <w:r>
        <w:rPr>
          <w:rFonts w:ascii="Arial" w:hAnsi="Arial" w:cs="Arial" w:eastAsia="Arial"/>
          <w:color w:val="000000"/>
          <w:kern w:val="0"/>
          <w:sz w:val="28"/>
          <w:szCs w:val="21"/>
          <w:u w:val="none"/>
          <w:lang w:val="en-US" w:eastAsia="en-US" w:bidi="ar-SA"/>
        </w:rPr>
        <w:t xml:space="preserve">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val="en-US" w:eastAsia="en-US" w:bidi="ar-SA"/>
        </w:rPr>
        <w:t xml:space="preserve"> 集体负责人：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497"/>
      </w:tblGrid>
      <w:tr>
        <w:trPr>
          <w:trHeight w:val="3885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9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738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929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73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73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left="218" w:right="-31" w:firstLine="237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根据集体人数和评选通知要求，按管理权限致函组织人事、纪检监察、公安部门，对集体及集体负责人或集体领导班子成员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集体全体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国有或国有控股企业、作为被审计对象的机关或事业单位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eastAsia="zh-CN"/>
        </w:rPr>
        <w:t>先进工作者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优秀教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特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推荐对象征求意见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机关、企事业单位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en-US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：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u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职务职级：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是否为非公有制企业职工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是否为统战人士：                      是否应征求审计部门意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highlight w:val="none"/>
          <w:u w:val="none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498"/>
      </w:tblGrid>
      <w:tr>
        <w:trPr>
          <w:trHeight w:val="310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9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9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738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9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9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left="218" w:right="-31" w:firstLine="209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机关、事业单位、国有或国有控股企业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，须按管理权限致函组织人事、纪检监察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国有或国有控股企业负责人（含董事长、党委书记、总经理等），以及作为省、市、县各级审计机关审计对象的机关或事业单位负责人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非公有制企业职工（非负责人），须按管理权限征求组织人事（人力资源）、公安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统战人士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教育系统先进集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（企业、生产经营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企业类型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职    务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333"/>
      </w:tblGrid>
      <w:tr>
        <w:trPr>
          <w:trHeight w:val="232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252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252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252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bidi w:val="0"/>
              <w:spacing w:lineRule="exact" w:line="400"/>
              <w:ind w:left="252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</w:tabs>
              <w:kinsoku w:val="true"/>
              <w:bidi w:val="0"/>
              <w:spacing w:lineRule="exact" w:line="400"/>
              <w:ind w:left="2520" w:right="3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23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7" w:leader="none"/>
              </w:tabs>
              <w:kinsoku w:val="true"/>
              <w:bidi w:val="0"/>
              <w:spacing w:lineRule="exact" w:line="400"/>
              <w:ind w:left="2318" w:right="337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战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left="0" w:firstLine="2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商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0" w:firstLine="23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left="2318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6" w:right="136" w:firstLine="191"/>
        <w:textAlignment w:val="auto"/>
        <w:rPr>
          <w:color w:val="000000"/>
          <w:sz w:val="20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企业类型填写国有或国有控股企业、集体企业、非公有制企业。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各类企业、生产经营组织及其负责人（含董事长、党委书记、总经理等）均须按管理权限征求所在地人社、生态环境、税务、市场监管、应急管理、公安部门意见。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非公有制企业及其负责人还须按管理权限征求统战部门、工商联意见。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如需征求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发展改革、卫生健康等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其他部门意见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自行制作表格或提供书面材料。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color w:val="000000"/>
          <w:spacing w:val="-6"/>
          <w:sz w:val="2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sz w:val="22"/>
          <w:szCs w:val="22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教育系统先进集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position w:val="3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position w:val="3"/>
          <w:sz w:val="36"/>
          <w:szCs w:val="36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（社会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职务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是否为统战人士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highlight w:val="none"/>
          <w:u w:val="none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507"/>
      </w:tblGrid>
      <w:tr>
        <w:trPr>
          <w:trHeight w:val="3269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月   日</w:t>
            </w:r>
          </w:p>
        </w:tc>
      </w:tr>
      <w:tr>
        <w:trPr>
          <w:trHeight w:val="3277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行业管理部门（业务主管单位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52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firstLine="252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5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left="218" w:right="-252" w:firstLine="237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须按管理权限致函社会工作、民政、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主要行业管理部门（业务主管单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推荐对象为统战人士的，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相关部门应注明是否同意推荐或存在违纪违法等问题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23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dc:language>en-US</dc:language>
  <cp:lastModifiedBy>jingj0611</cp:lastModifiedBy>
  <cp:lastPrinted>2025-07-03T08:08:00Z</cp:lastPrinted>
  <dcterms:modified xsi:type="dcterms:W3CDTF">2025-07-09T10:27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8C7997A9420BA80FD6F127C980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DA2N2QwOTNhN2RkNTQ0MTVhMzFlYjJhNzJjNDMiLCJ1c2VySWQiOiI1ODQzNTgzNDgifQ==</vt:lpwstr>
  </property>
</Properties>
</file>