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3" w:before="51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推荐对象汇总表</w:t>
      </w:r>
    </w:p>
    <w:p>
      <w:pPr>
        <w:pStyle w:val="Normal"/>
        <w:widowControl w:val="false"/>
        <w:spacing w:lineRule="exact" w:line="660"/>
        <w:ind w:left="0" w:hanging="0"/>
        <w:jc w:val="both"/>
        <w:rPr>
          <w:rFonts w:ascii="仿宋_GB2312" w:hAnsi="仿宋_GB2312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  <w:lang w:val="en-US" w:eastAsia="zh-CN" w:bidi="ar-SA"/>
        </w:rPr>
        <w:t>推荐单位（盖章）：                           联系人及电话：                        时间：  年   月   日</w:t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吉林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教育系统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先进集体推荐对象汇总表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5"/>
        <w:gridCol w:w="2002"/>
        <w:gridCol w:w="893"/>
        <w:gridCol w:w="860"/>
        <w:gridCol w:w="720"/>
        <w:gridCol w:w="719"/>
        <w:gridCol w:w="1379"/>
        <w:gridCol w:w="1202"/>
        <w:gridCol w:w="1441"/>
        <w:gridCol w:w="1120"/>
        <w:gridCol w:w="716"/>
        <w:gridCol w:w="718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集体名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集体性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集体人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所属行业序号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集体负责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联系人及电话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是否重点宣传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218" w:right="223" w:firstLine="23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按要求差额推荐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推荐排序仅作为综合评审的参考，不作为确定最终表彰对象的依据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推荐单位指直接向省评选表彰办公室报送推荐材料的市（州）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教育部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中省直属各级各类学校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省直相关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集体名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集体性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行政级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、集体人数、所属行业序号等与推荐表保持一致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每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市（州）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个集体为重点宣传对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（没有合适的可不推荐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推荐对象重点面向基层和工作一线，应具有广泛的代表性，避免向某一区域等过于集中，以保持整体结构的合理性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对推荐对象质量不高、结构不合理的地区或单位，将相应削减或取消分配的推荐名额并在全省统筹调剂使用。</w:t>
      </w:r>
      <w:r>
        <w:br w:type="page"/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二）吉林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教育系统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先进工作者推荐对象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1"/>
        <w:gridCol w:w="562"/>
        <w:gridCol w:w="476"/>
        <w:gridCol w:w="476"/>
        <w:gridCol w:w="475"/>
        <w:gridCol w:w="813"/>
        <w:gridCol w:w="781"/>
        <w:gridCol w:w="768"/>
        <w:gridCol w:w="795"/>
        <w:gridCol w:w="925"/>
        <w:gridCol w:w="1068"/>
        <w:gridCol w:w="919"/>
        <w:gridCol w:w="1137"/>
        <w:gridCol w:w="1540"/>
        <w:gridCol w:w="729"/>
        <w:gridCol w:w="649"/>
      </w:tblGrid>
      <w:tr>
        <w:trPr>
          <w:trHeight w:val="9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排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属行业序号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身份标识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行政级别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技术等级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是否重点宣传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70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6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按要求差额推荐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推荐排序仅作为综合评审的参考，不作为确定最终表彰对象的依据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推荐单位指直接向省评选表彰办公室报送推荐材料的市（州）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教育部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中省直属各级各类学校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省直相关单位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各项信息与推荐表相关信息保持一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每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市（州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中省直属各级各类学校或其主管省直相关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0"/>
          <w:sz w:val="22"/>
          <w:szCs w:val="22"/>
          <w:lang w:val="en-US" w:eastAsia="zh-CN"/>
        </w:rPr>
        <w:t>~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名个人为重点宣传对象（没有合适的可不推荐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推荐对象重点面向基层和工作一线，应具有广泛的代表性，避免向某一区域等过于集中，以保持整体结构的合理性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对推荐对象质量不高、结构不合理的地区或单位，将相应削减或取消分配的推荐名额并在全省统筹调剂使用。</w:t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三）吉林省优秀教师推荐对象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80"/>
        <w:gridCol w:w="561"/>
        <w:gridCol w:w="474"/>
        <w:gridCol w:w="475"/>
        <w:gridCol w:w="474"/>
        <w:gridCol w:w="811"/>
        <w:gridCol w:w="779"/>
        <w:gridCol w:w="767"/>
        <w:gridCol w:w="793"/>
        <w:gridCol w:w="923"/>
        <w:gridCol w:w="1066"/>
        <w:gridCol w:w="917"/>
        <w:gridCol w:w="1135"/>
        <w:gridCol w:w="1536"/>
        <w:gridCol w:w="898"/>
        <w:gridCol w:w="576"/>
      </w:tblGrid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排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属行业序号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身份标识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行政级别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技术等级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是否重点宣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6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按要求差额推荐，推荐排序仅作为综合评审的参考，不作为确定最终表彰对象的依据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推荐单位指直接向省评选表彰办公室报送推荐材料的市（州）级教育部门、中省直属各级各类学校、省直相关单位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各项信息与推荐表相关信息保持一致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每个市（州）、中省直属各级各类学校或其主管省直相关单位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en-US" w:eastAsia="zh-CN"/>
        </w:rPr>
        <w:t>~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名个人为重点宣传对象（没有合适的可不推荐）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推荐对象重点面向基层和工作一线，应具有广泛的代表性，避免向某一区域等过于集中，以保持整体结构的合理性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对推荐对象质量不高、结构不合理的地区或单位，将相应削减或取消分配的推荐名额并在全省统筹调剂使用。</w:t>
      </w:r>
      <w:r>
        <w:br w:type="page"/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30"/>
          <w:lang w:val="en-US" w:eastAsia="zh-CN" w:bidi="ar-SA"/>
        </w:rPr>
        <w:t>（四）吉林省特级教师推荐对象汇总表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7"/>
        <w:gridCol w:w="467"/>
        <w:gridCol w:w="651"/>
        <w:gridCol w:w="651"/>
        <w:gridCol w:w="468"/>
        <w:gridCol w:w="835"/>
        <w:gridCol w:w="651"/>
        <w:gridCol w:w="468"/>
        <w:gridCol w:w="468"/>
        <w:gridCol w:w="468"/>
        <w:gridCol w:w="468"/>
        <w:gridCol w:w="468"/>
        <w:gridCol w:w="536"/>
        <w:gridCol w:w="694"/>
        <w:gridCol w:w="693"/>
        <w:gridCol w:w="938"/>
        <w:gridCol w:w="536"/>
        <w:gridCol w:w="536"/>
        <w:gridCol w:w="1362"/>
        <w:gridCol w:w="468"/>
        <w:gridCol w:w="468"/>
        <w:gridCol w:w="468"/>
      </w:tblGrid>
      <w:tr>
        <w:trPr>
          <w:trHeight w:val="37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推荐单位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排序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工作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任教学科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出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年月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参加工作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行政职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职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学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历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主要获奖情况（按国家、省、市级依次填写）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主要教科研成果（按国家、省、市级依次填写）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各类荣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教学业绩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科研课题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论文著述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190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发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机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获得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机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获得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立项单位（发表刊物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发表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立项单位（发表刊物）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发表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时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156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223" w:firstLine="2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注：</w:t>
      </w:r>
      <w:r>
        <w:rPr>
          <w:rFonts w:eastAsia="仿宋_GB2312" w:cs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按要求差额推荐，推荐排序仅作为综合评审的参考，不作为确定最终表彰对象的依据。</w:t>
      </w:r>
      <w:r>
        <w:rPr>
          <w:rFonts w:eastAsia="仿宋_GB2312" w:cs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推荐单位指直接向省评选表彰办公室报送推荐材料的市（州）级教育部门、省直相关单位。</w:t>
      </w:r>
      <w:r>
        <w:rPr>
          <w:rFonts w:eastAsia="仿宋_GB2312" w:cs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各项信息与推荐表相关信息保持一致。</w:t>
      </w:r>
      <w:r>
        <w:rPr>
          <w:rFonts w:eastAsia="仿宋_GB2312" w:cs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推荐对象重点面向基层和工作一线，应具有广泛的代表性，避免向某一区域等过于集中，以保持整体结构的合理性。</w:t>
      </w:r>
      <w:r>
        <w:rPr>
          <w:rFonts w:eastAsia="仿宋_GB2312" w:cs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对推荐对象质量不高、结构不合理的地区或单位，将相应削减或取消分配的推荐名额并在全省统筹调剂使用。</w:t>
      </w:r>
      <w:r>
        <w:rPr>
          <w:rFonts w:eastAsia="仿宋_GB2312" w:cs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填表要求：采用</w:t>
      </w:r>
      <w:r>
        <w:rPr>
          <w:rFonts w:eastAsia="仿宋_GB2312" w:cs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Excel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格式制作表格，</w:t>
      </w:r>
      <w:r>
        <w:rPr>
          <w:rFonts w:eastAsia="仿宋_GB2312" w:cs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A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纸打印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出生年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栏：统一填写格式，如出生于</w:t>
      </w:r>
      <w:r>
        <w:rPr>
          <w:rFonts w:eastAsia="仿宋_GB2312" w:cs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196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月，填写成</w:t>
      </w:r>
      <w:r>
        <w:rPr>
          <w:rFonts w:eastAsia="仿宋_GB2312" w:cs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1964.0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，表内其他项目时间填写格式同上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主要获奖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栏：填写在个人荣誉及教学业绩方面最重要的获奖情况，按级别（国家、省、市级）依次标明发证机关、名称、时间等，除国家和省级奖项外，其他奖项每方面填写不超过</w:t>
      </w:r>
      <w:r>
        <w:rPr>
          <w:rFonts w:eastAsia="仿宋_GB2312" w:cs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项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主要教科研成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栏：填写在承担课题、发表论文及编撰著述方面最重要的成果情况，按级别（国家、省、市级）依次标明立项单位（发表刊物）、名称、时间等，其他奖项每方面填写不超过</w:t>
      </w:r>
      <w:r>
        <w:rPr>
          <w:rFonts w:eastAsia="仿宋_GB2312" w:cs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项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备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2"/>
          <w:szCs w:val="22"/>
          <w:lang w:eastAsia="zh-CN"/>
        </w:rPr>
        <w:t>栏：其他需要说明的重要内容，校级领导在此栏填写任职期间学校主要荣誉情况。</w:t>
      </w:r>
    </w:p>
    <w:sectPr>
      <w:footerReference w:type="default" r:id="rId3"/>
      <w:type w:val="nextPage"/>
      <w:pgSz w:orient="landscape" w:w="16838" w:h="11906"/>
      <w:pgMar w:left="1474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ubtitle"/>
    <w:pPr>
      <w:widowControl w:val="false"/>
      <w:bidi w:val="0"/>
      <w:spacing w:before="0" w:after="283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Calibri" w:cs="Times New Roman"/>
      <w:sz w:val="2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8:00Z</dcterms:created>
  <dc:creator>Administrator</dc:creator>
  <dc:description/>
  <dc:language>en-US</dc:language>
  <cp:lastModifiedBy>jingj0611</cp:lastModifiedBy>
  <cp:lastPrinted>2025-07-03T08:08:00Z</cp:lastPrinted>
  <dcterms:modified xsi:type="dcterms:W3CDTF">2025-07-09T10:30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30E7CB9744707B11865A5C02DD85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kNDA2N2QwOTNhN2RkNTQ0MTVhMzFlYjJhNzJjNDMiLCJ1c2VySWQiOiI1ODQzNTgzNDgifQ==</vt:lpwstr>
  </property>
</Properties>
</file>