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推荐对象先进事迹摘要汇总表</w:t>
      </w:r>
    </w:p>
    <w:p>
      <w:pPr>
        <w:pStyle w:val="Normal"/>
        <w:widowControl w:val="false"/>
        <w:spacing w:lineRule="exact" w:line="660"/>
        <w:jc w:val="both"/>
        <w:rPr>
          <w:rFonts w:ascii="仿宋_GB2312" w:hAnsi="仿宋_GB2312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推荐单位（盖章）：                           联系人及电话：                      时间：   年   月   日</w:t>
      </w:r>
    </w:p>
    <w:p>
      <w:pPr>
        <w:pStyle w:val="Normal"/>
        <w:widowControl w:val="false"/>
        <w:spacing w:lineRule="exact" w:line="660"/>
        <w:jc w:val="both"/>
        <w:rPr>
          <w:rFonts w:ascii="仿宋_GB2312" w:hAnsi="仿宋_GB2312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一）吉林省教育系统先进集体先进事迹摘要汇总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7"/>
        <w:gridCol w:w="6464"/>
        <w:gridCol w:w="4772"/>
      </w:tblGrid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602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集体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0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要事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曾获荣誉</w:t>
            </w:r>
          </w:p>
        </w:tc>
      </w:tr>
      <w:tr>
        <w:trPr>
          <w:trHeight w:val="2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二）吉林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育系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先进工作者、吉林省优秀教师和吉林省特级教师先进事迹摘要汇总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2"/>
        <w:gridCol w:w="1234"/>
        <w:gridCol w:w="2185"/>
        <w:gridCol w:w="4913"/>
        <w:gridCol w:w="3570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称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简要事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3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23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dc:language>en-US</dc:language>
  <cp:lastModifiedBy>jingj0611</cp:lastModifiedBy>
  <cp:lastPrinted>2025-07-03T08:08:00Z</cp:lastPrinted>
  <dcterms:modified xsi:type="dcterms:W3CDTF">2025-07-09T10:30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05DC67FA48FBB7A6BDB38CB59D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DA2N2QwOTNhN2RkNTQ0MTVhMzFlYjJhNzJjNDMiLCJ1c2VySWQiOiI1ODQzNTgzNDgifQ==</vt:lpwstr>
  </property>
</Properties>
</file>