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ind w:lef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吉林省教育系统评选表彰推荐工作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单位（盖章）：                                                                 时间：     年   月   日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4"/>
        <w:gridCol w:w="2072"/>
        <w:gridCol w:w="1526"/>
        <w:gridCol w:w="1621"/>
        <w:gridCol w:w="1621"/>
        <w:gridCol w:w="1772"/>
        <w:gridCol w:w="1740"/>
      </w:tblGrid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8" w:right="223" w:firstLine="259"/>
        <w:textAlignment w:val="auto"/>
        <w:rPr/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此表由直接向省评选表彰办公室报送推荐材料的各市（州）教育局、长白山管委会教育科技局、梅河口市教育局、中省直属各级各类学校或其主管省直相关单位填写，各市（州）人社部门为联合推荐单位，不需填写此表。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填写办公电话和传真时，须填写区号。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此表填好后请于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日前反馈至传真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0431-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89968300</w:t>
      </w:r>
      <w:r>
        <w:rPr>
          <w:rFonts w:ascii="Times New Roman" w:hAnsi="Times New Roman" w:cs="仿宋_GB2312" w:eastAsia="仿宋_GB2312"/>
          <w:color w:val="000000"/>
          <w:sz w:val="24"/>
          <w:szCs w:val="24"/>
          <w:u w:val="none"/>
          <w:lang w:val="en-US" w:eastAsia="zh-CN"/>
        </w:rPr>
        <w:t>，电子版发送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jytrsc12345</w:t>
      </w:r>
      <w:r>
        <w:rPr>
          <w:rFonts w:eastAsia="仿宋_GB2312" w:cs="Times New Roman"/>
          <w:color w:val="000000"/>
          <w:sz w:val="24"/>
          <w:szCs w:val="24"/>
          <w:u w:val="none"/>
          <w:lang w:val="en-US" w:eastAsia="zh-CN"/>
        </w:rPr>
        <w:t>@163.com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75pt;mso-position-vertical-relative:text;margin-left:6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ubtitle"/>
    <w:pPr>
      <w:widowControl w:val="false"/>
      <w:bidi w:val="0"/>
      <w:spacing w:before="0" w:after="28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8:00Z</dcterms:created>
  <dc:creator>Administrator</dc:creator>
  <dc:description/>
  <dc:language>en-US</dc:language>
  <cp:lastModifiedBy>jingj0611</cp:lastModifiedBy>
  <cp:lastPrinted>2025-07-03T08:08:00Z</cp:lastPrinted>
  <dcterms:modified xsi:type="dcterms:W3CDTF">2025-07-09T10:31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2C729375644CFADF25A1A508B32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kNDA2N2QwOTNhN2RkNTQ0MTVhMzFlYjJhNzJjNDMiLCJ1c2VySWQiOiI1ODQzNTgzNDgifQ==</vt:lpwstr>
  </property>
</Properties>
</file>