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普通高中相关年级学生学业水平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格性考试实施方案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适用对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省普通高中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级起的学生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科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性考试设置语文、数学、外语、思想政治、历史、地理、物理、化学、生物学、信息技术、通用技术、音乐、美术、体育与健康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门学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其中物理、化学、生物学学科包括实验操作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管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、数学、外语、思想政治、历史、地理、物理、化学、生物学、通用技术学科，实行全省统一命题、统一制卷、统一编排考场、统一施考、统一阅卷、统一报告成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信息技术及物理、化学、生物学实验操作，实行全省统一命题、统一施考、统一报告成绩。考试范围以国家普通高中课程标准中规定的必修内容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音乐、美术、体育与健康，由省根据国家课程方案和课程标准统一制定考试要求，市州教育行政部门组织实施，考试成绩于高三下学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末前报省教育考试院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学年第二学期期末开考科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历史、地理、化学、生物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学年第一学期期末开考科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语文、数学、外语、思想政治、物理、信息技术、通用技术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成绩呈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格性考试成绩以“合格、不合格”呈现，学业水平考试成绩合格作为普通高中学生毕业的主要依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未尽事宜，将另行通知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8:00Z</dcterms:created>
  <dc:creator>杨  锐</dc:creator>
  <dc:description/>
  <dc:language>en-US</dc:language>
  <cp:lastModifiedBy>admin</cp:lastModifiedBy>
  <dcterms:modified xsi:type="dcterms:W3CDTF">2022-09-27T03:0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45C7386F45C98A5D7D177FC325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